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.-~~~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^x^-               (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~     ~\           (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|         (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|        (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__ _,       (~~~~-(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\/\  (. ).)       `_'_', 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      __)       (.( .)-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/~~~  \      (_     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\ ~===='    /_____/`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`-_   `---'         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__|~-/^\-~|_/_   |^^^^^^^|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.         ||/.\  |       |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 ---. \ |       |      \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-    ,`_'_'  .~\  \|__   __|-____  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    -(. ).)   &gt; \  ( .\ (. )     \(_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-       _) \_- ooo @  (_)  @      \(_/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_C (-.____)  /((O)/       \     ._/\~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|_\     /   / /\\\\`-----''    _|&gt;o&lt;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\ooooO   (  \ \\ \\___/     \ `_'_',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\__-|    \  `)\\-^\\ ^--.  /_(.(.)- 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\ )  |-`--.`--=\-\ /-//_  '  ( c     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\_)   |-___/   / \ V /.~ \/\\\ (@)___/ 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|       /   | |.  /`\\_/\/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|      (   C`-'` /  |  \/   (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________-        \  `C__-~   |  /    (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| |          \__________|  \    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.   . .___       __  . .    . .__   __   __  .   .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| |         (__` | |\  /| |  \ (__` /  \ |\  | (__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---| |---         \ | | \/ | |__/    \ |  | | \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| |___      \__/ | |    | |    \__/ \__/ |  \| 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</w:t>
      </w:r>
      <w:r>
        <w:rPr/>
        <w:t>THE SIMPSONS PCBOARD LANGUAG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</w:t>
      </w:r>
      <w:r>
        <w:rPr/>
        <w:t>"WooHoo!"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Well, it's better than a bowl of soggy Corn Flakes"  - David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HEY!  What's so damn funny?"  - H.Si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CAS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ranged creator of the "Canadian, eh?"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roduced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ELF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gineering student who is frying his brain during f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.  Your users will thank you.  They will worship yo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them to me.  Moooahaaa 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PCBoard 15.1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as sittin' around with Bill one day having some beer and back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s to Bill, "so like, how come yer so famous for that `Cana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' langu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 sez, "I dunno.  You're jealous.  Go make your own, ho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id.  When I should have been studying for a fluids exam, I whip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uppy up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"B 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"B 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F2 to edit "Name/Loc of Multi-Lang. Dat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ut in the Simpson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Language             Extension  Country  CodePage  Y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�������������������������  ���������  �������  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 - English  (Default)           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2 - Simpsons                  SIM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xit &amp;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till, make it the default language!  Then nobody will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....donuts....starving students *love* donuts, althoug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my education are also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hat the heck, just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elfstrom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@qucdn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lfstrom  1:249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 ASCII portrait by renato@pyrhard2.pyramid.com (Renato Macapanpa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